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八十年代阮家小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旧时光的味道回忆八十年代的阮家小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旧时光的味道：回忆八十年代的阮家小馆</w:t>
      </w:r>
      <w:r>
        <w:rPr>
          <w:sz w:val="32"/>
          <w:szCs w:val="32"/>
        </w:rPr>
        <w:t>&lt;/p&gt;&lt;p&gt;&lt;img src="/static-img/te0TbZAWxYDit8uyoulQsP3GWX4TH_tE-qSiP-bQBZtjyqLHRu9LP4e2hHX9H8aR.jpg"&gt;&lt;/p&gt;&lt;p&gt;</w:t>
      </w:r>
      <w:r>
        <w:rPr>
          <w:sz w:val="32"/>
          <w:szCs w:val="32"/>
        </w:rPr>
        <w:t>在一个阳光明媚的下午，人们纷纷步入了那座古老的小巷，走进一家隐匿在角落里的餐馆——八十年代阮家小馆。这里不仅是一间餐厅，更是穿越时空的一扇门，让人仿佛置身于那个充满怀旧情调和简单生活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年，那个小馆里总是灯火通明，菜单上有着“烤鸭”、“麻婆豆腐”、“鱼香肉丝”的字样，每一道菜都让人忍不住想起小时候母亲做饭时的声音和气味。那时候，一顿美食不仅是为了填饱肚子，更是一种家庭聚会、亲朋好友相聚的情感表达。</w:t>
      </w:r>
      <w:r>
        <w:rPr>
          <w:sz w:val="32"/>
          <w:szCs w:val="32"/>
        </w:rPr>
        <w:t>&lt;/p&gt;&lt;p&gt;&lt;img src="/static-img/JdLPHToXYSAjhsH52uao7_3GWX4TH_tE-qSiP-bQBZtjyqLHRu9LP4e2hHX9H8aR.jpg"&gt;&lt;/p&gt;&lt;p&gt;</w:t>
      </w:r>
      <w:r>
        <w:rPr>
          <w:sz w:val="32"/>
          <w:szCs w:val="32"/>
        </w:rPr>
        <w:t>每当周末，学校放假后，我们都会带着满载期待的心情赶到阮家小馆。那里总是熙熙攘攘，不论是否预约，一直排队等待那位慈祥的老板娘为我们安排位置。她的笑容温暖而真诚，就像她精心准备的一桌热腾腾的饭菜一样，让人感觉到了家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带着初恋的情侣来到这里，他们对我说：“你的记忆太丰富了。”我告诉他们，那些美好的回忆都是真的，它们就像是时间机器，将我们带回到那个无忧无虑、快乐与简单共存的时代。在八十年代阮家小馆，我们可以忘掉烦恼，只需沉浸在那些既熟悉又陌生的味道中。</w:t>
      </w:r>
      <w:r>
        <w:rPr>
          <w:sz w:val="32"/>
          <w:szCs w:val="32"/>
        </w:rPr>
        <w:t>&lt;/p&gt;&lt;p&gt;&lt;img src="/static-img/8wLyG2BZxOT46nqzcB8CTv3GWX4TH_tE-qSiP-bQBZtjyqLHRu9LP4e2hHX9H8aR.jpg"&gt;&lt;/p&gt;&lt;p&gt;</w:t>
      </w:r>
      <w:r>
        <w:rPr>
          <w:sz w:val="32"/>
          <w:szCs w:val="32"/>
        </w:rPr>
        <w:t>当然，也有人提醒过我们，这个世界不断变化，无论如何，都无法倒流时间。但正是在这样的背景下，我们更珍惜那些能够让我们回到过去岁月的小片段，比如这间名叫八十年代阮家小馆的地方。在这个地方，你能听到邻桌客人的低语；你能闻到从厨房飘出的油烟；你还能看到墙上的黑白照片，那些曾经的人们似乎也在看着你，分享你的欢笑与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再次踏入这间宛如时光机器的小店，我被那熟悉而又陌生的环境深深吸引。我想象自己成了孩子般纯真的观察者，再一次体验那个没有电子设备、只有文字记录和言语交流的时候。而对于那些年轻的一代来说，这里是一个探索历史、了解传统文化的手把手指南，同时也是一个放慢脚步享受生活美学的地方。</w:t>
      </w:r>
      <w:r>
        <w:rPr>
          <w:sz w:val="32"/>
          <w:szCs w:val="32"/>
        </w:rPr>
        <w:t>&lt;/p&gt;&lt;p&gt;&lt;img src="/static-img/qQ4LEFiTMSPOw04Oj_zKtP3GWX4TH_tE-qSiP-bQBZtjyqLHRu9LP4e2hHX9H8aR.jpg"&gt;&lt;/p&gt;&lt;p&gt;</w:t>
      </w:r>
      <w:r>
        <w:rPr>
          <w:sz w:val="32"/>
          <w:szCs w:val="32"/>
        </w:rPr>
        <w:t>尽管岁月已经悄然流逝，但八十年代阮家小馆依然保持着它独特的地位，它成为了许多人心中的一个避风港，而这些共同点则成为连接我们的桥梁。一边品尝着红烧肉、一边谈论起往昔，一切仿佛又重现了一遍，在这个时代转换之际，我们找到了属于自己的定格——即使现在社会日新月异，但内心深处永远有那么一份属于自己的简朴与宁静，是由“八十年代阮家小馆”所承载和传递给我们的。</w:t>
      </w:r>
      <w:r>
        <w:rPr>
          <w:sz w:val="32"/>
          <w:szCs w:val="32"/>
        </w:rPr>
        <w:t>&lt;/p&gt;&lt;p&gt;&lt;a href = "/doc/463476-</w:t>
      </w:r>
      <w:r>
        <w:rPr>
          <w:sz w:val="32"/>
          <w:szCs w:val="32"/>
        </w:rPr>
        <w:t xml:space="preserve">八十年代阮家小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旧时光的味道回忆八十年代的阮家小馆</w:t>
      </w:r>
      <w:r>
        <w:rPr>
          <w:sz w:val="32"/>
          <w:szCs w:val="32"/>
        </w:rPr>
        <w:t>.doc" rel="alternate" download="463476-</w:t>
      </w:r>
      <w:r>
        <w:rPr>
          <w:sz w:val="32"/>
          <w:szCs w:val="32"/>
        </w:rPr>
        <w:t xml:space="preserve">八十年代阮家小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旧时光的味道回忆八十年代的阮家小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